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8/05/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Quốc hội thảo luận về dự án Luật sửa đổi, bổ sung một số điều </w:t>
        <w:br/>
        <w:t>của Luật thuế giá trị gia tă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sẽ điều khiển chương trình làm việc chiều nay. Chiều nay Quốc hội làm việc tại hội trường với hai nội du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ốc hội sẽ nghe Báo cáo về Dự án Luật Bảo vệ và kiểm dịch thực vật, sau đó Quốc hội  sẽ thảo luận tại hội trường về Dự án Luật Sửa đổi, bổ sung một số điều của Luật Thuế giá trị gia tăng. Trước hết xin mời Bộ trưởng Bộ Nông nghiệp phát triển nông thôn Cao Đức Phát thừa uỷ quyền của Thủ tướng Chính phủ  trình bày tờ trình về Dự án Luật Bảo vệ và kiểm dịch thực v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và phát triển nông thô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óm tắt tờ trình của Chính phủ về Dự án Luật Bảo vệ và kiểm dịch thực vật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amp;M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Bảo vệ và kiểm dịch thực vật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mời Quốc hội tiếp tục làm việc nội dung thứ hai là thảo luận tại hội trường về Dự án Luật Sửa đổi, bổ sung một số điều của Luật Thuế giá trị gia tă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xây dựng pháp luật của Quốc hội thì dự án Luật sửa đổi, bổ sung  một số điều của Luật Thuế giá trị gia tăng sẽ được báo cáo Quốc hội xem xét thông qua theo trình tự thủ tục rút gọn tại Kỳ họp thứ 5 của Quốc hội. Quốc hội đã nghe Tờ trình của Chính phủ và báo cáo thẩm tra của Ủy ban tài chính ngân sách và đã thảo luận tại tổ về dự án luật này. Đoàn thư ký kỳ họp đã gửi báo cáo tổng hợp ý kiến của các vị đại biểu Quốc hội thảo luận tại tổ.</w:t>
      </w:r>
    </w:p>
    <w:p>
      <w:pPr>
        <w:pStyle w:val="Normal1"/>
        <w:ind w:firstLine="510"/>
        <w:jc w:val="both"/>
        <w:rPr/>
      </w:pPr>
      <w:r>
        <w:rPr>
          <w:rFonts w:eastAsia="Times New Roman" w:cs="Times New Roman" w:ascii="Times New Roman" w:hAnsi="Times New Roman"/>
          <w:color w:val="0000FF"/>
          <w:sz w:val="26"/>
        </w:rPr>
        <w:t>Đề nghị các vị đại biểu Quốc hội tập trung thảo luận một số vấn đề còn có ý kiến khác nhau nổi lên qua thảo luận ở tổ. Về nội dung bổ sung, sửa đổi của dự án luật, theo như gợi ý mà Đoàn thư ký kỳ họp đã gửi tới đại biểu Quốc hội. Đó là: về đối tượng không chịu thuế tại Khoản 1, Điều 1; Về thuế suất tại Khoản 3, Điều 1; Về ngưỡng đăng ký nộp thuế và phương pháp tính thuế tại Khoản 4, Khoản 5 Điều 1; Về khấu trừ thuế tại Khoản 6, Điều 1; Về chính sách giảm thuế giá trị gia tăng nhằm hỗ trợ cho người có thu nhập thấp mua nhà và hỗ trợ thị trường bất động sản tại Khoản 2, Điều 2 và các nội dung khác mà đại biểu Quốc hội quan tâ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đã có 9 đại biểu đăng ký, trước hết xin mời đại biểu Trần Văn Huynh - tỉnh Kiên Giang phát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Huynh - Kiê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nghiên cứu dự thảo luật do Chính phủ trình bày báo cáo thẩm tra của Ủy ban tài chính ngân sách và căn cứ vào gợi ý thảo luận của Đoàn thư ký kỳ họp, tôi xin phát biểu một số ý kiến góp ý cụ thể về nội dung dự thảo Luật sửa đổi, bổ sung một số điều của Luật thuế giá trị gia tă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ngưỡng đăng ký nộp thuế và phương pháp tính thuế, dự thảo luật bổ sung quy định về ngưỡng đăng ký thuế giá trị gia tăng theo phương pháp khấu trừ, theo đó áp dụng phương pháp khấu trừ đối với cơ sở kinh doanh đang hoạt động có doanh thu hàng năm từ bán hàng hóa, cung ứng dịch vụ từ 1 tỷ đồng trở lên, trừ hộ có cá nhân kinh doanh nộp thuế theo phương pháp trực tiếp trên giá trị gia tăng và bổ sung quy định về cách xác định giá trị gia tăng theo phương pháp trực tiếp. Tôi đề nghị xem xét quy định mức ngưỡng doanh thu tính thuế thấp hơn phương pháp, phương án đề xuất của Chính phủ vì với mức doanh thu 1 tỷ đồng trên 1 năm thì tỷ lệ các doanh nghiệp thuộc diện áp dụng phương pháp trực tiếp là khá lớn, dẫn đến chưa thể hiện được bước tiến bộ hơn trong quản lý áp dụng thuế giá trị gia tăng, chưa đáp ứng mục tiêu tiến tới cơ bản thực hiện phương pháp khấu trừ thuế đề ra trong chiến lược cải cách thu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hoàn thuế giá trị gia tăng, dự thảo luật sửa đổi theo hướng nâng mức tiền thuế đầu vào tối thiểu để được hoàn thuế đối với đầu tư và xuất khẩu từ 200 triệu đồng lên 500 triệu đồng. Tôi đề nghị giữ như quy định hiện hành với mức hoàn thuế 200 triệu đồng, vì trong bối cảnh hiện nay việc nâng mức tiền thuế tối thiểu với mức nâng gấp 2,5 lần như quy định của dự thảo luật sẽ gia tăng khó khăn về vốn cho thuế doanh nghiệp do chậm được hoàn thuế.</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giảm thuế giá trị gia tăng đầu ra đối với hoạt động bán, cho thuê, cho thuê nhà, cho thuê mua nhà ở, dự thảo luật quy định giảm 50% thuế giá trị gia tăng đầu ra từ ngày mùng 1 tháng 7 năm 2013 đến hết ngày 30 tháng 6 năm 2014 đối với các hợp đồng bán, cho thuê, thuê mua nhà ở xã hội theo quy định của pháp luật về nhà ở và nhà ở là căn hộ có diện tích sàn dưới 70m2 và có giá bán 15 triệu đồng/m2. Tôi tán thành chủ trương ban hành chính sách nhằm góp phần tháo gỡ khó khăn cho thị trường bất động sản. Hỗ trợ các đối tượng thực sự có nhu cầu về nhà ở, kích cầu tiêu dùng, giảm lượng hàng tồn kho trong lĩnh vực bất động sản.</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ề nghị cần có hệ thống giải pháp tổng thể, đồng bộ nhằm bảo đảm tính lan tỏa rộng lớn và đạt được hiệu quả đề ra khi ban hành chính sách, Ngoài ra việc quy định chỉ giảm thuế giá trị gia tăng đầu ra cho nhà ở xã hội, theo quy định của pháp luật về nhà ở. Và nhà ở là căn hộ có diện tích sàn dưới 70m2, rất có thể sẽ dẫn đến tình trạng chia nhỏ diện tích sàn căn hộ, chỉ tập trung đầu tư các căn hộ có diện tích sàn dưới 70m2. Dẫn đến phá vỡ quy hoạch, thiết kế kiến trúc, gia tăng các trường hợp chuyển đổi mục đích xây dựng từ nhà ở thương mại sang nhà ở xã hội để được hưởng ưu đãi. Vì vậy, cần cân nhắc toàn diện trước khi ban hành chính sách này,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ạn giảm thuế, tôi tán thành với ý kiến thẩm tra của Ủy ban Tài chính ngân sách về đề nghị và đề nghị kéo dài thời hạn thực hiện chính sách này đến hết ngày 31/12/2014.</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góp ý của tôi về dự thảo Luật sửa đổi, bổ sung một số điều của Luật thuế giá trị gia tăng. Xin cảm ơn Quốc hội.</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Văn Vẻ - Thái Bình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dự thảo sửa đổi, bổ sung một số điều của Luật Thuế giá trị gia tăng. Sau đây tôi xin được đóng góp một số nội dung:</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ối tượng không chịu thuế tại Điều 1 Khoản 1, qua nghiên cứu thấy rằng bổ sung mới có thu hẹp diện không chịu thuế chuyển sang diện chịu thuế đối với dịch vụ phục vụ công như: vệ sinh, thoát nước, công cộng. Vì dịch vụ này trong nền kinh tế thị trường và đặc biệt đẩy mạnh xã hội hóa doanh nghiệp, về tư nhân vẫn có thể thực hiện được.</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hà nước khuyến khích doanh nghiệp thực hiện vì thế phải chuyển sang diện chịu thuế để doanh nghiệp chịu thuế đầu ra và khấu trừ đầu vào đảm bảo tính minh bạch, liên hoàn trong thuế giá trị gia tăng. Nếu nhà nước tiêu dùng dịch vụ thì nhà nước cũng phải trả tiền cho doanh nghiệp theo thuế giá trị gia tăng.</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phân tích trên chúng tôi nhất trí theo như dự thảo, liên quan đến điều này chúng tôi đề nghị quy định rõ các dịch vụ không chịu thuế giá trị gia tăng. Bởi vì xét về bản chất kinh tế những dịch vụ này thuộc về việc phân phối lại sản phẩm xã hội và thu nhập quốc dân. Nó là dịch vụ trung gian như dịch vụ thuộc lĩnh vực tài chính, ngân hàng, chứng khoán, một số loại hình bảo hiểm. Đặc biệt là quy định rõ việc cho vay vốn của doanh nghiệp với nhau cũng không nên đánh thuế giá trị gia tăng vì hoạt động này chưa tạo ra giá trị gia tăng. Vì vậy, tôi cơ bản đồng tình với dự thảo luật nhưng cần phải quy định rõ thêm doanh nghiệp cho nhau vay vốn dưới các hình thức cũng thuộc những đối tượng không chịu thuế giá trị gia tăng.</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uế suất Khoản 3, Điều 1, qua nghiên cứu tôi thấy trong điều kiện hiện nay chưa áp dụng ngay một mức thuế chung như chiến lược cải cách thuế đến năm 2020. Vì nền kinh tế vẫn đang ở mức thấp, một số lĩnh vực vẫn cần ưu tiên đặc biệt là đầu vào, đầu ra của lĩnh vực nông nghiệp, nông thôn. Vì vậy chúng tôi  đề nghị:</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Giữ nguyên cơ cấu thuế suất như hiện nay, 0% cho hàng hoá dịch vụ xuất khẩu, 5% cho hàng hoá dịch vụ thiết yếu bao gồm các sản phẩm đầu vào, đầu ra của nông nghiệp nông thôn, 10% cho hàng hoá dịch vụ còn lại.</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 Trong dự thảo luật có đưa mặt hàng quặng dùng để sản xuất phân bón từ 5 - 10% , tuy không ảnh hưởng đến sản phẩm đầu ra là phân bón đang chịu thuế 10% nhưng doanh nghiệp sản xuất phân bón phải tốn thêm chi phí về vốn để tạm trả thuế đầu vào khi mua quặng để sản xuất phân bón. Nhưng xét về mặt tổng thể xã hội thì được minh bạch trong quản lý vì thế tôi đề nghị cân nhắc thêm về nội dung này.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khấu trừ thuế Khoản 6, Điều 1, thực tế vừa qua cho thấy tất cả các doanh nghiệp đều áp dụng phương pháp khấu trừ thuế. Tuy nhiên trình độ doanh nghiệp, năng lực quản trị doanh nghiệp Việt Nam rất khác nhau nên những doanh nghiệp siêu nhỏ áp dụng theo phương pháp khấu trừ thường là khó khăn và phức tạp, tốn kém nhiều chi phí trong việc thực hiện thủ tục kê khai thuế và không ít trường hợp bị oan do lỗi về thủ tục. Vì thế cần phải có biện pháp thu thuế đơn giản đối với đối tượng này. Cho nên việc đề xuất đưa ra những dự thảo áp dụng thuế giá trị gia tăng theo phương pháp khấu trừ là có thể giải quyết được tình trạng trên. Tuy nhiên chúng ta cần có quy định mở để khuyến khích những doanh nghiệp  nhỏ, siêu nhỏ, có năng lực quản trị tốt và họ tự nguyện nộp thuế theo phương pháp khấu trừ cũng cho họ áp dụng phương pháp khấu trừ thuế này. Nhân đây tôi đề nghị Chính phủ lưu ý trong tổ chức thực hiện cần phải quán triệt thống nhất để doanh nghiệp  trong cả nước thực hiện được quy định của luật  như đã đề xuất trên.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ấu trừ thuế đầu vào, chúng ta phải bảo đảm nguyên tắc người nộp thuế có thực trả thuế đầu vào để sản xuất hàng hoá dịch vụ chịu thuế đầu ra thì mới được khấu trừ thuế đầu vào. Nói cách khác khấu trừ thuế đầu vào chính là hoàn thuế một cách gián tiếp nên phải quy định chặt chẽ chống gian lận. Tuy nhiên thời gian doanh nghiệp khai thuế đầu vào không nên giới hạn 3 tháng hay 6 tháng như vừa qua mà nên quy định  rằng khi doanh nghiệp  đã thực thanh toán đầu vào trong đó có tiền thuế thì lúc đó doanh nghiệp mới có quyền kê khai thuế đầu vào. Chính vì vậy tôi đồng tình với dự thảo luật về nội dung nhưng cách thể hiện phải chỉnh sửa từ ngữ cho chuẩn xác tại Điểm d, Khoản 1, Điều 12 luật hiện hành trong nội dung Khoản 6, Điều 1 của dự thảo luật. Xin kết thúc bài phát biểu. Xin cảm ơn Quốc hội.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Hiền - Khánh Hòa</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kỳ họp,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huế giá trị gia tăng sửa đổi được thông qua ngày 03/6/2008 và có hiệu lực thi hành kể từ ngày 01/01/2009 thay thế cho Luật Thuế giá trị gia tăng năm 1997, và các luật sửa đổi, bổ sung một số điều của Luật Thuế giá trị gia tăng năm 2003, năm 2005. Qua quá trình triển khai thực hiện Luật Thuế giá trị gia tăng đã đi vào cuộc sống, tác động tích cực đến nhiều mặt kinh tế - xã hội của đất nước và đã đạt được mục tiêu đề ra khi ban hành luật là góp phần thúc đẩy sản xuất, kinh doanh phát triển, bảo đảm nguồn thu quan trọng và ổn định cho ngân sách nhà nước.</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do những biến động nhanh về kinh tế, xã hội và trước yêu cầu ngày càng cao về hiện đại hóa công tác quản lý thuế nên một số quy định của luật đã bộc lộ những hạn chế bất cập, cần phải được sửa đổi, bổ sung kịp thời.</w:t>
      </w:r>
    </w:p>
    <w:p>
      <w:pPr>
        <w:pStyle w:val="Normal1"/>
        <w:ind w:firstLine="453"/>
        <w:jc w:val="both"/>
        <w:rPr/>
      </w:pPr>
      <w:r>
        <w:rPr>
          <w:rFonts w:eastAsia="Times New Roman" w:cs="Times New Roman" w:ascii="Times New Roman" w:hAnsi="Times New Roman"/>
          <w:color w:val="0000FF"/>
          <w:sz w:val="26"/>
        </w:rPr>
        <w:t>Vì vậy, tôi nhất trí với sự cần thiết ban hành Luật sửa đổi, bổ sung một số điều của Luật Thuế giá trị gia tăng năm 2008 tại tờ trình của Chính phủ và nhất trí thông qua tại một kỳ họp. Trên cơ sở gợi ý thảo luận của Đoàn thư ký kỳ họp và ý kiến đóng góp của các cơ quan ban ngành tỉnh Khánh Hòa, tôi xin gửi đến Ban soạn thảo 4 vấn đề của đoàn đại biểu Quốc hội tỉnh Khánh Hòa góp ý đối với Luật sửa đổi, bổ sung một số điều của Luật thuế giá trị gia tăng năm 2008 như sau:</w:t>
      </w:r>
    </w:p>
    <w:p>
      <w:pPr>
        <w:pStyle w:val="Normal1"/>
        <w:ind w:firstLine="453"/>
        <w:jc w:val="both"/>
        <w:rPr/>
      </w:pPr>
      <w:r>
        <w:rPr>
          <w:rFonts w:eastAsia="Times New Roman" w:cs="Times New Roman" w:ascii="Times New Roman" w:hAnsi="Times New Roman"/>
          <w:color w:val="0000FF"/>
          <w:sz w:val="26"/>
        </w:rPr>
        <w:t>Vấn đề thứ nhất, về đối tượng không chịu thuế, Điều 5 tại Khoản 1 Điều 1. Với việc sửa đổi Khoản 25 từ “hàng hóa dịch vụ của cá nhân kinh doanh có mức thu nhập bình quân tháng thấp hơn mức lương tối thiểu chung áp dụng đối với tổ chức, doanh nghiệp trong nước” sang thành “hàng hóa, dịch vụ của cá nhân kinh doanh có mức doanh thu hàng năm thấp hơn 100 triệu đồng”.</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ược đặt ra ở đây là đối tượng chịu thuế giá trị gia tăng là hàng hóa, dịch vụ chứ không phải là doanh thu, thu nhập của người nộp thuế. Việc xác định hàng hóa, dịch vụ có chịu thuế giá trị gia tăng hay không tùy thuộc vào doanh thu, thu nhập của người kinh doanh là không phù hợp với bản chất của thuế giá trị gia tăng. </w:t>
      </w:r>
    </w:p>
    <w:p>
      <w:pPr>
        <w:pStyle w:val="Normal1"/>
        <w:ind w:firstLine="453"/>
        <w:jc w:val="both"/>
        <w:rPr/>
      </w:pPr>
      <w:r>
        <w:rPr>
          <w:rFonts w:eastAsia="Times New Roman" w:cs="Times New Roman" w:ascii="Times New Roman" w:hAnsi="Times New Roman"/>
          <w:color w:val="0000FF"/>
          <w:sz w:val="26"/>
        </w:rPr>
        <w:t xml:space="preserve">Tôi lấy ví dụ, cùng một loại hàng hóa mà do hộ kinh doanh A bán ra thì không chịu thuế giá trị gia tăng do hộ kinh doanh B (có thu nhập hoặc có doanh thu cao hơn) thì chịu thuế giá trị gia tăng là không hợp lý. </w:t>
      </w:r>
    </w:p>
    <w:p>
      <w:pPr>
        <w:pStyle w:val="Normal1"/>
        <w:ind w:firstLine="453"/>
        <w:jc w:val="both"/>
        <w:rPr/>
      </w:pPr>
      <w:r>
        <w:rPr>
          <w:rFonts w:eastAsia="Times New Roman" w:cs="Times New Roman" w:ascii="Times New Roman" w:hAnsi="Times New Roman"/>
          <w:color w:val="0000FF"/>
          <w:sz w:val="26"/>
        </w:rPr>
        <w:t>Do số thu thuế từ nhóm người nộp thuế này ít, đồng thời để thực hiện chính sách ưu đãi của Nhà nước và thuận tiện cho công tác quản lý thì nên đưa nhóm này được miễn trừ trong đối tượng nộp thuế theo tiêu chí về thu nhập. Nếu xác định theo doanh thu thì sẽ không phù hợp theo từng thời kỳ và sẽ phải sửa đổi luật liên tục.</w:t>
      </w:r>
    </w:p>
    <w:p>
      <w:pPr>
        <w:pStyle w:val="Normal1"/>
        <w:ind w:firstLine="453"/>
        <w:jc w:val="both"/>
        <w:rPr/>
      </w:pPr>
      <w:r>
        <w:rPr>
          <w:rFonts w:eastAsia="Times New Roman" w:cs="Times New Roman" w:ascii="Times New Roman" w:hAnsi="Times New Roman"/>
          <w:color w:val="0000FF"/>
          <w:sz w:val="26"/>
        </w:rPr>
        <w:t>Tuy Chính phủ không đề xuất Điều 4 quy định về người nộp thuế nhưng với những phân tích như ở trên, do đó, để phù hợp với việc sửa Khoản 25 Điều 5 nên tôi đề xuất Chính phủ xem xét trình Quốc hội sửa đổi Điều 4 quy định về “Người nộp thuế” với việc bổ sung thêm vào đoạn cuối của Điều 4 đoạn một “trừ cá nhân kinh doanh có mức doanh thu hàng năm từ 100 triệu đồng trở xuống” và cụ thể Điều 4 này được sửa như sau:</w:t>
      </w:r>
    </w:p>
    <w:p>
      <w:pPr>
        <w:pStyle w:val="Normal1"/>
        <w:ind w:firstLine="453"/>
        <w:jc w:val="both"/>
        <w:rPr/>
      </w:pPr>
      <w:r>
        <w:rPr>
          <w:rFonts w:eastAsia="Times New Roman" w:cs="Times New Roman" w:ascii="Times New Roman" w:hAnsi="Times New Roman"/>
          <w:color w:val="0000FF"/>
          <w:sz w:val="26"/>
        </w:rPr>
        <w:t>Điều 4, “người nộp thuế giá trị gia tăng là tổ chức, cá nhân sản xuất, kinh doanh hàng hóa, dịch vụ chịu thuế giá trị gia tăng (sau đây gọi là cơ sở kinh doanh) và tổ chức, cá nhân nhập khẩu hàng hóa chịu thuế giá trị gia tăng (sau đây gọi là người nhập khẩu) trừ cá nhân kinh doanh có mức doanh thu hàng năm từ 100 triệu đồng trở xuống”.</w:t>
      </w:r>
    </w:p>
    <w:p>
      <w:pPr>
        <w:pStyle w:val="Normal1"/>
        <w:ind w:firstLine="453"/>
        <w:jc w:val="both"/>
        <w:rPr/>
      </w:pPr>
      <w:r>
        <w:rPr>
          <w:rFonts w:eastAsia="Times New Roman" w:cs="Times New Roman" w:ascii="Times New Roman" w:hAnsi="Times New Roman"/>
          <w:color w:val="0000FF"/>
          <w:sz w:val="26"/>
        </w:rPr>
        <w:t>Vấn đề thứ hai, về việc sửa đổi, bổ sung Điều 11: Phương pháp tính thuế trực tiếp trên giá trị gia tăng tại Khoản 5 Điều 1. Theo dự thảo thì tại Điểm b Khoản 2 Điều 11 quy định: “số thuế giá trị gia tăng phải nộp theo phương pháp tính trực tiếp trên giá trị gia tăng bằng tỷ lệ phần trăm nhân với doanh thu áp dụng như sau: b) tỷ lệ phần trăm để tính thuế giá trị gia tăng được quy định theo từng hoạt động như sau: Thương mại (phân phối cung cấp hàng hóa): 1%; sản xuất, vận tải, dịch vụ có gắn với hàng hóa, xây dựng có bao thầu nguyên vật liệu: 3%; dịch vụ, xây dựng (trừ xây dựng có bao thầu nguyên vật liệu): 5%; hoạt động kinh doanh khác: 2%. Nếu mức thuế suất giá trị gia tăng phổ biến 10%, nếu tỷ lệ phần trăm để tính giá trị gia tăng của ngành thương mại là 1% thì ngành thương mại phải đạt mức lãi gộp 10%, điều này chưa hợp lý. Vì đối với hoạt động bán buôn thì mức lãi gộp tối đa chỉ khoảng 5%, hoạt động bán lẻ có thể đạt mức lãi gộp 10%. Vì vậy, tôi đề nghị tỷ lệ để tính thuế giá trị gia tăng đối với hoạt động thương mại 0,5%.</w:t>
      </w:r>
    </w:p>
    <w:p>
      <w:pPr>
        <w:pStyle w:val="Normal1"/>
        <w:ind w:firstLine="453"/>
        <w:jc w:val="both"/>
        <w:rPr/>
      </w:pPr>
      <w:r>
        <w:rPr>
          <w:rFonts w:eastAsia="Times New Roman" w:cs="Times New Roman" w:ascii="Times New Roman" w:hAnsi="Times New Roman"/>
          <w:color w:val="0000FF"/>
          <w:sz w:val="26"/>
        </w:rPr>
        <w:t>Vấn đề thứ ba, về khấu trừ thuế giá trị gia tăng đầu vào Điều 12, tại Khoản 6, Điều 1 Luật sửa đổi, bổ sung.</w:t>
      </w:r>
    </w:p>
    <w:p>
      <w:pPr>
        <w:pStyle w:val="Normal1"/>
        <w:ind w:firstLine="453"/>
        <w:jc w:val="both"/>
        <w:rPr/>
      </w:pPr>
      <w:r>
        <w:rPr>
          <w:rFonts w:eastAsia="Times New Roman" w:cs="Times New Roman" w:ascii="Times New Roman" w:hAnsi="Times New Roman"/>
          <w:color w:val="0000FF"/>
          <w:sz w:val="26"/>
        </w:rPr>
        <w:t>Về thuế giá trị gia tăng đầu vào của hàng hóa bị tổn thất tại Khoản 1a quy định: hàng hóa, dịch vụ mua vào đã được khấu trừ thuế giá trị gia tăng đầu vào ở tháng phát sinh, sau một thời gian sản xuất, kinh doanh bị tổn thất do những nguyên nhân bất khả kháng như: thiên tai, hỏa hoạn, tai nạn bất ngờ. Hơn nữa, hàng hóa bị tổn thất có thể không còn nguyên hình thái như lúc mua vào (trải qua quá trình sản xuất) thì cũng khó xác định được thuế giá trị gia tăng đầu vào đã khấu trừ để truy thu, truy hoàn. Vì vậy, để giảm bớt khó khăn cho doanh nghiệp, tôi đề nghị khấu trừ thuế giá trị gia tăng đầu vào không được bồi thường của hàng hóa, dịch vụ chịu thuế giá trị gia tăng bị tổn thất do các nguyên nhân bất khả kháng và giao cho Chính phủ quy định cụ thể. Vì vậy, tôi đề nghị sửa đổi Khoản 1a như sau: a) thuế giá trị gia tăng đầu vào của hàng hóa, dịch vụ, sử dụng cho sản xuất, kinh doanh, dịch vụ chịu thuế giá trị gia tăng được khấu trừ toàn bộ, kể cả thuế giá trị gia tăng đầu vào không được bồi thường của hàng hóa, dịch vụ chịu thuế giá trị gia tăng bị tổn thất do nguyên nhân bất khả kháng Chính phủ quy định cụ thể.</w:t>
      </w:r>
    </w:p>
    <w:p>
      <w:pPr>
        <w:pStyle w:val="Normal1"/>
        <w:ind w:firstLine="453"/>
        <w:jc w:val="both"/>
        <w:rPr/>
      </w:pPr>
      <w:r>
        <w:rPr>
          <w:rFonts w:eastAsia="Times New Roman" w:cs="Times New Roman" w:ascii="Times New Roman" w:hAnsi="Times New Roman"/>
          <w:color w:val="0000FF"/>
          <w:sz w:val="26"/>
        </w:rPr>
        <w:t>Về ngưỡng thanh toán không dùng tiền mặt, Điểm 2b, Điều 12, tôi đề nghị mức ngưỡng thanh toán không dùng tiền mặt xuống còn 10 triệu đồng /1 lần theo từng hóa đơn hoặc 10 triệu đồng / 1 ngày, nếu mua vào nhiều lần trong ngày cùng một người bán để nhằm hạn chế việc thanh toán bằng tiền mặt.</w:t>
      </w:r>
    </w:p>
    <w:p>
      <w:pPr>
        <w:pStyle w:val="Normal1"/>
        <w:ind w:firstLine="453"/>
        <w:jc w:val="both"/>
        <w:rPr/>
      </w:pPr>
      <w:r>
        <w:rPr>
          <w:rFonts w:eastAsia="Times New Roman" w:cs="Times New Roman" w:ascii="Times New Roman" w:hAnsi="Times New Roman"/>
          <w:color w:val="0000FF"/>
          <w:sz w:val="26"/>
        </w:rPr>
        <w:t>Vấn đề thứ tư, về việc sửa đổi, bổ sung Điều 13, các trường hợp được hoàn thuế tại Khoản 7, Điều 1 Luật sửa đổi, bổ sung. Về vấn đề này, tôi đề nghị bổ sung thêm: đối với cơ sở kinh doanh hoạt động xây dựng, đóng, sửa chữa tàu thuyền hoặc cơ sở kinh doanh xuất khẩu chưa đủ điều kiện để hoàn thuế theo tháng, nếu có số thuế giá trị gia tăng chưa được khấu trừ từ 500 triệu đồng trở lên thì được hoàn thuế. Tôi xin hết ý kiến, xin trân trọng cảm ơn Quốc hội.</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Hòa Bình</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tài liệu cũng như nghe ý kiến của các đại biểu đã phát biểu trước tôi, căn cứ theo gợi ý về các vấn đề thảo luận Đoàn thư ký cung cấp, tôi xin có một vài ý kiến như sau.</w:t>
      </w:r>
    </w:p>
    <w:p>
      <w:pPr>
        <w:pStyle w:val="Normal1"/>
        <w:ind w:firstLine="453"/>
        <w:jc w:val="both"/>
        <w:rPr/>
      </w:pPr>
      <w:r>
        <w:rPr>
          <w:rFonts w:eastAsia="Times New Roman" w:cs="Times New Roman" w:ascii="Times New Roman" w:hAnsi="Times New Roman"/>
          <w:color w:val="0000FF"/>
          <w:sz w:val="26"/>
        </w:rPr>
        <w:t>Thứ nhất, về đối tượng không chịu thuế được quy định tại Khoản 1, Điều 1, theo Luật thuế giá trị gia tăng hiện hành, hiện tại có 25 nhóm đối tượng không phải chịu thuế và theo dự thảo luật trình Quốc hội kỳ này, Ban soạn thảo đã rà soát sửa đổi, bổ sung các nhóm đối tượng này trong đó có 19/25 nhóm đối tượng giữ nguyên, 6/25 nhóm đối tượng có chỉnh sửa bổ sungvà nhìn chung chỉnh sửa bổ sung theo hướng tăng thêm một số đối tượng cụ thể trong từng nhóm đối tượng và tổng số nhóm đối tượng vẫn là 25 nhóm đối tượng như luật hiện hành. Cá nhân tôi không có ý kiến về từng đối tượng cụ thể đã được rà soát bổ sung thay đổi trong từng nhóm đối tượng, tôi xin có ý kiến về số lượng 25 nhóm đối tượng miễn thuế giá trị gia tăng. Theo tôi hiện nay còn đang nhiều và chưa thực sự phù hợp với chiến lược cải cách thuế, cụ thể bởi những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mục tiêu đề ra trong chiến lược cải cách thuế giai đoạn 2011 - 2020. Tại Điểm a, Khoản 1, Mục 3 Điều 1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17-5-2011 của Thủ tướng Chính phủ, một trong những nội dung cải cách thuế giá trị gia tăng đó là: sửa đổi, bổ sung theo hướng giảm bớt nhóm hàng hoá, dịch vụ không chịu thuế giá trị gia tăng. Do vậy, có thể nói việc quy định có xu hướng  không thu hẹp hàng hoá, dịch vụ không chịu thuế giá trị gia tăng như trong dự thảo luật là còn chưa thực sự phù hợp với mục tiêu đã được đề ra trong chiến lược cải cách thuế giai đoạn 2011- 2020. Thông thường phải từ 3-5 năm ta mới xem xét sửa đổi luật này một lần. Và như vậy có nghĩa là nhanh nhất cũng phải đến năm 2016 ta mới có thể xem xét sửa đổi luật này một lần nữa và lúc đó ta mới có thể có cơ hội để xem xét thực hiện mục tiêu này, chiến lược cải cách thuế giai đoạn 2011 - 202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đều biết bản chất của thuế giá trị gia tăng là thuế đánh trên sự tiêu thụ do người mua phải chịu thuế chứ không phải người bán. Do đó mọi sự ưu tiên bằng cách quy định càng nhiều đối tượng không chịu thuế chừng nào thì càng gây khó khăn cho doanh nghiệp bán hàng hay cung cấp dịch vụ chừng ấy chứ hoàn toàn không mang lại ưu đãi cho doanh nghiệp. Lý do doanh nghiệp sẽ mất quyền khấu trừ thuế đầu vào của hàng hoá dịch vụ khi mua vào, cụ thể như hoá đơn tiền thuê văn phòng, tiền điện, tiền nước, tiền điện thoại, internet, văn phòng phẩm v.v...Vì căn cứ để xác định số thuế đầu vào được khấu trừ chính là số thuế giá trị gia tăng ghi trên hoá đơn giá trị gia tăng khi mua hàng hoá đầu vào. Do vậy, nếu phạm vi đối tượng được miễn thuế rộng và không được thu hẹp thì sẽ gây khó khăn  cho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đối với doanh nghiệp bán hàng hoá dịch vụ vừa thuộc đối tượng chịu thuế, vừa thuộc đối tượng không chịu thuế thì phải tốn nhiều thời gian và nhân lực trong việc hạch toán hoặc phân bổ số thuế đầu vào được khấu trừ.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mức doanh thu để xác định hàng hoá dịch vụ không chịu thuế của hộ cá nhân kinh doanh theo như dự thảo hiện hành đang quy định là 100 triệu đồng. Tôi đã tìm hiểu trong hồ sơ dự án luật trình Quốc hội có thấy tại Mục e, trang 95 có giải trình là để đảm bảo minh bạch, dễ thực hiện và phù hợp thông lệ quốc tế nên dự thảo luật đã chuyển từ quy định căn cứ theo thu nhập sang doanh thu của hộ cá nhân kinh doanh. Hơn nữa đây là quy định  thể hiện rõ ràng chính sách  ưu đãi của nhà nước miễn thuế giá trị gia tăng đối với những hộ cá nhân kinh doanh thu nhập th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rất băn khoăn về vấn đề này cụ thể như sau: Thuế giá trị gia tăng không  phải là thuế đánh vào hộ cá nhân kinh doanh dịch vụ hàng hoá mà đánh vào người sử dụng, tiêu dùng dịch vụ hàng hoá đó và hộ cá nhân kinh doanh đó chỉ thay mặt nhà nước để thu thuế từ người tiêu dùng, họ sẽ nộp vào ngân sách  nhà nước. Những người tiêu dùng này có thể là những người có cả thu nhập thấp và có cả thu nhập cao. Hơn nữa việc xác định mức doanh thu của hộ cá nhân 100 triệu đồng trên thực tế không phải là việc dễ thực hiện. Vì vậy, tôi kiến nghị Ban soạn thảo nên cân nhắc không đưa đối tượng này vào đối tượng không chịu thuế. Trong trường hợp vẫn phải đưa đối tượng này vào thì cần làm rõ cơ sở thực tiễn và khoa học của mức ngưỡng doanh thu 100 triệu, theo tôi không nên để con số tuyệt đối như vậy mà nên căn cứ theo mức lương tối thiểu, chẳng hạn 100 triệu đồng tương đương với gần 100 lần mức lương tối thiểu để đảm bảo tính ổn định lâu dài của điều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đối tượng không thuộc diện chịu thuế giá trị gia tăng hiện nay tương đối rộng dẫn đến khả năng phát sinh khó khăn trong quá trình thực hiện khấu trừ thuế giá trị gia tăng đầu vào. Một số hàng hoá, dịch vụ không thuộc diện chịu thuế được đưa vào luật nhằm thực hiện chính sách xã hội đối với đối tượng là người có thu nhập thấp. Tuy nhiên, việc quy định như vậy rất khó xác định đâu là hàng hoá dịch vụ cung cấp cho cá nhân, người có thu nhập thấp, cá nhân có thu nhập cao. vì vậy tôi mong muốn Ban soạn thảo quan tâm giải trình thêm về vấn đề thu hẹp đối tượng thuộc diện chịu thuế giá trị gia tăng đề phù hợp với chiến lược cải cách thuế và thông lệ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vấn đề khác nằm ngoài gợi ý của Đoàn thứ ký thì tôi xin có một số những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uật ngữ "Đối tượng chịu thuế giá trị gia tăng" đang được quy định trong Luật thuế được hiểu là một sự kiện pháp lý sẽ làm phát sinh nghĩa vụ thuế giá trị gia tăng vì thế việc quy định trực tiếp hàng hóa, dịch vụ dùng cho sản xuất, kinh doanh và tiêu dùng ở Việt Nam là đối tượng chịu thuế giá trị gia tăng như trong luật thì theo tôi vừa chưa thật sự chính xác về phương diện lý luận, vừa gặp khó khăn vướng mắc trong quá trình áp dụng thuế giá trị gia t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kiến nghị Ban soạn thảo cân nhắc xem xét, chẳng hạn có thể sử dụng thuật ngữ "người chịu thuế giá trị gia tăng" thay cho thuật ngữ "đối tượng chịu thuế giá trị gia tăng" để tránh được sự nhầm lẫn giữa người chịu thuế giá trị gia tăng và đối tượng chịu thuế giá trị gia t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à như vậy Luật thuế giá trị gia tăng sửa đổi nên quy định hoạt động chịu thuế giá trị gia tăng là các hoạt động chuyển giao hàng hóa, cung ứng dịch vụ ở Việt Nam của các tổ chức, cá nhân sản xuất kinh doanh nhập khẩu hàng hóa thay vì đối tượng chịu thuế theo luật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dự thảo luật kỳ này đã làm rõ khái niệm xuất khẩu đối với hàng hóa nhưng chưa giải quyết một cách đầy đủ thế nào là dịch vụ xuất khẩu. Nói cách khác, dự thảo luật chưa giải thích rõ nguyên tắc nơi tiêu dùng để làm cơ sở áp dụng thuế suất 0% đối với dịch vụ xuất khẩ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dự thảo luật cần quy định cụ thể hơn để tránh hiện tượng tùy tiện giải thích luật gây khó khăn và thiệt hại cho doanh nghiệp.</w:t>
      </w:r>
    </w:p>
    <w:p>
      <w:pPr>
        <w:pStyle w:val="Normal1"/>
        <w:ind w:firstLine="566"/>
        <w:jc w:val="both"/>
        <w:rPr/>
      </w:pPr>
      <w:r>
        <w:rPr>
          <w:rFonts w:eastAsia="Times New Roman" w:cs="Times New Roman" w:ascii="Times New Roman" w:hAnsi="Times New Roman"/>
          <w:color w:val="0000FF"/>
          <w:sz w:val="26"/>
        </w:rPr>
        <w:t>Điểm cuối cùng là về phạm vi sửa đổi luật theo tôi đánh giá là tương đối hẹp và Ban soạn thảo nên cân nhắc và rà soát thật kỹ những hiện tượng từ thực tiễn để có thể sửa đổi bổ sung thêm một số vấn đề. Chẳng hạn như tôi thấy một số vấn đề như sau:</w:t>
      </w:r>
    </w:p>
    <w:p>
      <w:pPr>
        <w:pStyle w:val="Normal1"/>
        <w:ind w:firstLine="566"/>
        <w:jc w:val="both"/>
        <w:rPr/>
      </w:pPr>
      <w:r>
        <w:rPr>
          <w:rFonts w:eastAsia="Times New Roman" w:cs="Times New Roman" w:ascii="Times New Roman" w:hAnsi="Times New Roman"/>
          <w:color w:val="0000FF"/>
          <w:sz w:val="26"/>
        </w:rPr>
        <w:t>Vấn đề về các biện pháp tránh thu thuế. Tôi xin hết, tôi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Quang Sơn -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 kính thưa Quốc hội,</w:t>
      </w:r>
    </w:p>
    <w:p>
      <w:pPr>
        <w:pStyle w:val="Normal1"/>
        <w:ind w:firstLine="566"/>
        <w:jc w:val="both"/>
        <w:rPr/>
      </w:pPr>
      <w:r>
        <w:rPr>
          <w:rFonts w:eastAsia="Times New Roman" w:cs="Times New Roman" w:ascii="Times New Roman" w:hAnsi="Times New Roman"/>
          <w:color w:val="0000FF"/>
          <w:sz w:val="26"/>
        </w:rPr>
        <w:t xml:space="preserve">Luật Thuế giá trị gia tăng được thông qua năm 1997 sau 15 năm với 3 lần sửa đổi, bổ sung đến nay có thể khẳng định luật đã đi vào cuộc sống, tác động tích cực đến nhiều mặt của kinh tế - xã hội của đất nước góp phần thúc đẩy sản xuất lưu thông hàng hóa và đẩy mạnh xuất khẩu. </w:t>
      </w:r>
    </w:p>
    <w:p>
      <w:pPr>
        <w:pStyle w:val="Normal1"/>
        <w:ind w:firstLine="566"/>
        <w:jc w:val="both"/>
        <w:rPr/>
      </w:pPr>
      <w:r>
        <w:rPr>
          <w:rFonts w:eastAsia="Times New Roman" w:cs="Times New Roman" w:ascii="Times New Roman" w:hAnsi="Times New Roman"/>
          <w:color w:val="0000FF"/>
          <w:sz w:val="26"/>
        </w:rPr>
        <w:t>Tuy nhiên hiện hành đang bộc lộ những hạn chế. Nổi bật là những bất cập về đối tượng không chịu thuế, giá tính thuế, thuế suất, ngưỡng đăng ký nộp thuế giá trị gia tăng theo phương pháp khấu trừ, phương pháp tính thuế, khấu trừ và hoàn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ban hành Luật Sửa đổi, bổ sung một số điều của Luật Thuế giá trị gia tăng sẽ góp phần hoàn thiện hệ thống pháp luật về thuế của nước ta, nâng cao hiệu quả quản lý nhà nước, tăng cạnh tranh của doanh nghiệp, tạo niềm tin đối với cộng đồng doanh nghiệp quốc tế và thu hút đối với hoạt động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góp ý một số nội dung vào Dự thảo Luật Sửa đổi, bổ sung một số điều của Luật Thuế giá trị gia tă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không chịu thuế tại Khoản 1 Điều 1. Điều này tôi cũng trùng ý kiến với đại biểu Hải ở Hòa Bình. Tôi không nhắc lại để tiết kiệm thời gian.Nhưng tôi xin bổ sung thêm là bản chất của thuế giá trị gia tăng là thuế gián thu trên người tiêu dùng chứ không phải là thuế mà người bán chịu. Do vậy, việc quy định càng nhiều đối tượng không chịu thuế thì càng gây thiệt thòi cho các doanh nghiệp thuộc đối tượng thực hiện thuế giá trị gia tăng theo phương pháp khấu trừ, do vậy nên giảm tối đa về hàng hóa dịch vụ không chịu thuế giá trị gia t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luật thuế hiện hành tại Khoản 23, Điều 5, Luật thuế giá trị gia tăng hiện hành quy định sản phẩm xuất khẩu là tài nguyên, khoáng sản, khai thác chưa qua chế biến thuộc đối tượng không chịu thuế. Do vậy, tôi đề nghị phải chuyển sang đối tượng phải chịu thuế suất, qua đó nhằm hạn chế việc xuất khẩu tài nguyên, khoáng sản dưới dạng nguyên liệu thô và đó là một trong những giải pháp bảo vệ tài nguyên, khoáng sản của nước ta.</w:t>
      </w:r>
    </w:p>
    <w:p>
      <w:pPr>
        <w:pStyle w:val="Normal1"/>
        <w:ind w:firstLine="566"/>
        <w:jc w:val="both"/>
        <w:rPr/>
      </w:pPr>
      <w:r>
        <w:rPr>
          <w:rFonts w:eastAsia="Times New Roman" w:cs="Times New Roman" w:ascii="Times New Roman" w:hAnsi="Times New Roman"/>
          <w:color w:val="0000FF"/>
          <w:sz w:val="26"/>
        </w:rPr>
        <w:t>Thứ hai, về hoàn thuế giá trị gia tăng tại Khoản 7, Điều 1. Theo dự thảo mức thuế tối thiểu được hoàn quy định 500 triệu đồng, mức theo luật cũ 200 triệu đồng. Tuy nhiên trong giai đoạn hiện nay việc quy định như vậy chưa khả thi, bởi thực tiễn hiện nay hầu hết các doanh nghiệp đang rất khó khăn về vốn và cũng có nhiều doanh nghiệp nhỏ và vừa có doanh thu thấp và thuế được hoàn hàng kỳ rất thấp. Nếu quy định mức tối thiểu được hoàn thuế 500 triệu đồng thì có những doanh nghiệp phải chịu thời gian rất dài mới đủ mức để hoàn thuế. Do đó, nên giữ nguyên mức thuế tối thiểu được hoàn theo luật hiện hành là phù hợp. Hoặc có thể quy định mức thuế tối thiểu được hoàn theo mức doanh thu hàng tháng của các doanh nghiệp, đồng thời quy định chặt chẽ về các điều kiện để hoàn thuế giá trị gia tăng nhằm nâng cao hiệu quả trong quản lý thuế và tránh thất thu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quy định về thuế suất tại Khoản 3, Điều 1, theo quy định thuế suất được áp dụng thành ba m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uế suất 0% áp dụng với hàng hóa, dịch vụ xuất khẩu trừ những trường hợp quy địn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uế suất 5% đối với hàng hóa, dịch vụ thiết yếu và đầu vào phục vụ cho sản xuất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uế suất 10% đối với hàng hóa, dịch vụ còn lại.</w:t>
      </w:r>
    </w:p>
    <w:p>
      <w:pPr>
        <w:pStyle w:val="Normal1"/>
        <w:ind w:firstLine="566"/>
        <w:jc w:val="both"/>
        <w:rPr/>
      </w:pPr>
      <w:r>
        <w:rPr>
          <w:rFonts w:eastAsia="Times New Roman" w:cs="Times New Roman" w:ascii="Times New Roman" w:hAnsi="Times New Roman"/>
          <w:color w:val="0000FF"/>
          <w:sz w:val="26"/>
        </w:rPr>
        <w:t>Tuy nhiên để góp phần thúc đẩy sản xuất, kinh doanh của các cơ sở sản xuất, kinh doanh có đối tượng chịu thuế thông qua các chính sách thuế của Nhà nước cũng như để đảm bảo việc áp dụng luật thống nhất, minh bạch chống thất thu thuế và thuận lợi trong quá trình thực hiện. Nên chăng dự thảo cần quy định cụ thể các tiêu chí của các nhóm đối tượng chịu thuế, đồng thời quy định theo hướng giảm bớt nhóm hàng hóa, dịch vụ không chịu thuế và nhóm hàng hóa, dịch vụ chịu thuế suất 5%. Bởi lẽ theo chiến lược cải cách thuế giai đoạn 2011 - 2020 sẽ thực hiện giảm bớt số lượng nhóm hàng hóa không chịu thuế giá trị gia tăng và giảm bớt nhóm hàng hóa, dịch vụ chịu thuế suất 5%. Đồng thời dự thảo luật quy định Luật sửa đổi bổ sung sẽ có hiệu lực từ ngày mùng 1 tháng 1 năm 2014 và đến năm 2020 sẽ thực hiện áp dụng một mức thuế s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để đảm bảo việc thực hiện chiến lược cải cách thuế, nên chăng trong dự thảo cần giảm bớt những nhóm đối tượng hàng hóa không chịu thuế. Với quy định này tiến tới sẽ áp dụng thống nhất một mức thuế suất cũng như tạo điều kiện thuận lợi cho các doanh nghiệp trong việc thực hiện các quy định về thuế.</w:t>
      </w:r>
    </w:p>
    <w:p>
      <w:pPr>
        <w:pStyle w:val="Normal1"/>
        <w:ind w:firstLine="566"/>
        <w:jc w:val="both"/>
        <w:rPr/>
      </w:pPr>
      <w:r>
        <w:rPr>
          <w:rFonts w:eastAsia="Times New Roman" w:cs="Times New Roman" w:ascii="Times New Roman" w:hAnsi="Times New Roman"/>
          <w:color w:val="0000FF"/>
          <w:sz w:val="26"/>
        </w:rPr>
        <w:t>Thứ tư, về chính sách giảm thuế giá trị gia tăng nhằm hỗ trợ cho người có thu nhập thấp mua nhà ở và hỗ trợ thị trường bất động sản tại Khoản 2, Điều 2. Điều này tôi cũng đồng tình với ý kiến của đại biểu Huynh ở Kiên Giang. Tôi không nêu lại và xin bổ sung thêm: nếu quy định như vậy sẽ nảy sinh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c doanh nghiệp bất động sản sẽ thay đổi thiết kế cũ, chia nhỏ căn hộ, sẽ ảnh hưởng đến kết cấu ban đầu, ảnh hưởng đến chất lượng cũng như công năng của công trình, của toà nh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chia nhỏ các căn hộ sẽ dẫn tới tăng cao mật độ dân cư trong khu vực, phá vỡ quy hoạch dân cư cũ cũng như khó khăn trong việc quản lý và ảnh hưởng đến đời sống sinh hoạt lâu dài của cộng đồng dân cư khu vự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ới chính sách thuế như vậy thì sức lan tỏa không rộng mà chỉ có những người mua nhà ở các thành phố lớn mới được hưởng thụ chính sách, còn nhân dân mua nhà ở các tỉnh lẻ không được tiếp cận với chính sách này.</w:t>
      </w:r>
    </w:p>
    <w:p>
      <w:pPr>
        <w:pStyle w:val="Normal1"/>
        <w:ind w:firstLine="566"/>
        <w:jc w:val="both"/>
        <w:rPr/>
      </w:pPr>
      <w:r>
        <w:rPr>
          <w:rFonts w:eastAsia="Times New Roman" w:cs="Times New Roman" w:ascii="Times New Roman" w:hAnsi="Times New Roman"/>
          <w:color w:val="0000FF"/>
          <w:sz w:val="26"/>
        </w:rPr>
        <w:t>Vậy, đề nghị Ban soạn thảo cần cân nhắc vấn đề này. Tôi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Huệ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chúng tôi xin được tham gia vào dự án Luật sửa đổi, bổ sung một số điều của Luật thuế giá trị gia tă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ác vấn đề chung, theo chúng tôi luật về thuế thì càng đơn giản càng tốt, càng dễ áp dụng và càng ổn định lâu dài thì càng tốt. Đồng thời cũng phải giải quyết được những vấn đề bức xúc trong đời sống xã hội mà luật điều ch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Thuế giá trị gia tăng sửa đổi mới được thông qua tại kỳ họp thứ 9 Quốc hội khóa XII và có hiệu lực thi hành từ năm 2009 đến nay. Ta lại tiếp tục sửa đổi thì chúng tôi cũng băn khoăn là dự thảo luật lần này còn quá xa để tiến tới hoàn thành được mục tiêu cải cách thuế của giai đoạn 2011-2015. Tiến tới chỉ áp dụng 1 mức thuế suất và thực hiện phương pháp khấu trừ. Băn khoăn là sửa đổi lần này có được lâu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ụ thể, tôi xin được tham gia vào Khoản 1, Điều 1 sửa đổi Khoản 23, Điều 5 của luật thuế 2008 về đối tượng không chịu thuế. Khoản này có quy định đối với sản phẩm xuất khẩu là tài nguyên khoáng sản, khai thác chưa chế biến thành sản phẩm khác. So với luật năm 2008 có bổ sung từ "thành sản phẩm khác". Nội dung này thực tế đã được Chính phủ quy định tại Nghị định 123. Chúng tôi cũng hiểu quy định như vậy để nhấn mạnh yêu cầu chế biến sâu khoáng sản và không cho phép xuất khẩu quặng thô để nhằm tiết kiệm tài nguyên thiên nhiên cho đất nước và cho mai sau. Chúng tôi cũng cho rằng quy định như vậy vẫn còn chung chung chưa rõ, vẫn tạo sơ hở và điều kiện cho xuất khẩu khoáng sản chưa chế biến sâu ra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ơn cử để chế biến được 1 kim loại là titan thì có những 3 giai đoạn trung gian: từ tinh quặng đến xỉ titan, đến titalit và tita kim loại. Vậy, ở đây xác định công đoạn nào là thành phẩm của kim loại titan. Thực tế cũng đã có cục thuế địa phương hỏi Bộ Tài chính về sản phẩm hợp kim là Silicon manganese. Rồi hợp kim Sắt silic manganese và Fero manganese. Có phải là thành phẩm khác để được áp dụng mức thuế suất bằng không hay không? Thì bộ đã phải vận dụng tới 8 điểm của 2 thông tư và xin ý kiến của Bộ Công thương thì mới trả lời được. Vì vậy, tại khoản này chúng tôi đề nghị là phải có danh mục cụ thể cần thiết, chi tiết thế nào là sản phẩm khác của các kim loại được quy định tại điểm này và nhất là đối với một số kim loại quý hiếm cần thiết của đất nước và của nền kinh tế chúng ta. Còn các nội dung khác tôi nhất trí với ý kiến thẩm tra của Ủy ban tài chính ngân sách.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Xuân Hoà - Quảng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tài liệu trình Quốc hội về dự án Luật sửa đổi, bổ sung một số điều của Luật thuế giá trị gia tăng tại kỳ họp thứ 5 cùng các tài liệu liên quan cũng như bản tiếp thu của Ban soạn thảo, tôi xin có hai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ại Khoản 4, Điều 1, Luật sửa đổi, bổ sung về bổ sung sửa đổi Điều 10 Luật thuế giá trị gia tăng, tại Điểm a, b Khoản 2, Điều 10 có cụm từ "hộ, cá nhân kinh doanh" như vậy ở đây có vấn đề là theo quy định tại Điều 4, Luật thuế giá trị gia tăng hiện hành về Điều 4: người nộp thuế không có đối tượng nộp thuế được gọi bằng cụm từ "hộ kinh doanh" mà chỉ có người nộp thuế giá trị gia tăng là tổ chức, cá nhân sản xuất, kinh doanh hàng hóa, dịch vụ chịu thuế giá trị gia tăng sau đây gọi là cơ sở kinh doanh. Do vậy, đề nghị xem xét sửa đổi, bổ sung như sau: hoặc bổ sung cụm từ "hộ hoặc hộ kinh doanh vào Điều 4 nêu trên hoặc dùng cụm từ "cơ sở kinh doanh" tại cả Điểm a, Điểm b như đã quy định ở Điều 4 trên đây cho thống nhất trong văn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nghị nghiên cứu xem xét bổ sung quy định chặt chẽ về thời hạn nộp thuế giá trị gia tăng vì theo quy định pháp luật hiện hành, các doanh nghiệp có thể lợi dụng kẽ hở để chậm nộp thuế. Ví dụ: Luật sửa đổi bổ sung một số điều của Luật thuế xuất khẩu, thuế nhập khẩu Khoản 4, Điều 1, về việc sửa đổi bổ sung Điều 17, Luật thuế xuất khẩu, thuế nhập khẩu quy định: thời hạn nộp thuế đối với hàng hóa nhập khẩu để sản xuất hàng hóa xuất khẩu tối đa 275 ngày, kể từ ngày đăng ký tờ khai hải quan. Luật thuế giá trị gia tăng, Khoản 2, Điều 14 quy định: thời hạn nộp thuế giá trị gia tăng đối với hàng hóa nhập khẩu thực hiện theo thời hạn nộp thuế nhập khẩu. Do đó nhiều doanh nghiệp khi nhập khẩu khai báo hàng hóa nhập khẩu để sản xuất hàng hóa xuất khẩu để được hưởng 275 ngày ân hạn nộp thuế. Khi hết thời gian ân hạn, doanh nghiệp mới khai báo chuyển mục đích nhập khẩu hàng hóa để tiêu thụ nội địa, như vậy doanh nghiệp chỉ phải nộp thuế giá trị gia tăng tại thời điểm chuyển đổi mục đích tránh được việc phải nộp vào thời điểm nhập khẩu.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Lâm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sửa đổi bổ sung một số điều của Luật thuế giá trị gia tăng, tôi xin tham gia đóng góp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5, Mục 25, về đối tượng không chịu thuế. Theo dự thảo doanh thu không chịu thuế giá trị gia tăng của hộ, cá nhân kinh doanh tại dự thảo luật quy định từ 100 triệu đồng trở xuống/năm. Tôi đề nghị cần thống nhất với ngưỡng giảm trừ gia cảnh của thuế thu nhập cá nhân 9 triệu đồng / tháng, tương đương 108 triệu đồng /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10 cần xem xét lại cách thức khấu trừ thuế giá trị gia tăng đầu vào đối với tài sản cố định vừa dùng cho sản xuất, hàng hóa dịch vụ thuế giá trị gia tăng và không chịu thuế giá trị gia tăng. Vì khi doanh nghiệp đầu tư tài sản cố định, ví dụ như nhà xưởng, máy móc thiết bị thì có thể dùng cho sản xuất và cung cấp hàng hóa dịch vụ chịu thuế và không chịu thuế. Nếu thời điểm đầu tư trước thời điểm sản xuất có thể vài năm thì khi đó rất khó xác định được là để dùng cho sản xuất hàng hóa dịch vụ chịu thuế hay không chịu thuế. Và khi chưa sản xuất kinh doanh thì làm sao xác định được tỷ lệ để phân bố mà khấu trừ.</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ểm a Khoản 2 Điều 11, tôi nhất trí với việc bổ sung quy định mức ngưỡng doanh thu để tăng tính hiệu quả của việc áp dụng Luật Thuế giá trị gia tăng. Tuy nhiên cần nghiên cứu và làm rõ cơ sở nghiên cứu và cơ sở khoa học để đưa ra mức ngưỡng là 1 tỷ đồng/năm và ai xác định doanh thu trên hoặc dưới ngưỡng này để áp dụng phương pháp tính thuế giá trị gia tăng trực tiếp, có thể là cơ quan thuế hay doanh nghiệp hay là hợp tác xã tự xác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à trường hợp doanh thu thực tế khác đi có thể trên hoặc dưới 1 tỷ thì thực hiện ra sao? Tính ổn định bền vững như thế nào? Nên chăng quy định doanh nghiệp hợp tác xã tự xác định doanh thu dưới ngưỡng và áp dụng ổn định từ hai đến ba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ại Điều 12 về khấu trừ thuế giá trị gia tăng đầu vào, tại Điểm b Khoản 2 quy định chứng từ thanh toán không dùng tiền mặt đối với hàng hóa, dịch vụ mua vào, trừ hàng hóa, dịch vụ mua từng lần có giá trị dưới 20 triệu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ên điều chỉnh từ 20 triệu thành 10 triệu. Tức là từ 10 triệu đồng trở lên phải thanh toán không dùng tiền mặt. Lý do thứ nhất, trong thời gian qua việc quy định thanh toán qua ngân hàng bắt đầu thực hiện trong Luật thuế giá trị gia tăng sửa đổi, bổ sung năm 2009 đến nay gần 5 năm. Qua theo dõi thì hiện nay doanh nghiệp cũng đã thực hiện tốt, gặp nhiều thuận lợi. Doanh nghiệp hầu như không gặp khó khăn vướng mắc gì trong thực hiện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ể đáp ứng được chủ trương hạn chế dùng tiền mặt và hướng đến một xã hội không dùng tiền mặt. Tất cả các giao dịch mua bán phải bắt buộc không dùng tiền mặt để đáp ứng yêu cầu quản lý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ại Điều 13 về hoàn thuế, tại Khoản 1 quy định trường hợp cơ sở kinh doanh đã đăng ký nộp thuế giá trị gia tăng theo phương pháp khấu trừ có dự án đầu tư mới, đang trong giai đoạn đầu tư có số thuế giá trị gia tăng của hàng hóa, dịch vụ mua vào sử dụng cho đầu tư mà chưa đưa khấu trừ hết và có số thuế còn lại từ 500 triệu đồng trở lên thì được hoàn thuế giá trị gia t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nên tăng số tiền từ 500 triệu đồng lên 1 tỷ đồng là phù hợp với lý do: Thứ nhất, luật thuế giá trị gia tăng năm 1999 không quy định cụ thể mức tiền hoàn thuế. Đến Luật thuế giá trị gia tăng sửa đổi, bổ sung năm 2004 mới quy định số tiền hoàn là 200 triệu đồng. Như vậy quy định này áp dụng đến nay đã được gần 10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nêu trong dự thảo luật này số tiền hoàn tăng lên 500 triệu tức là trong vòng 10 năm tăng lên 2,5 lần. Trong khi đó tốc độ phát triển kinh tế, mức huy động thu ngân sách đã tăng lên hơn 2,5 lần, nên cần điều chỉnh tiền hoàn tăng lên 1 tỷ đồng là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heo thống kê nếu tăng lên 1 tỷ đồng thì số lượng hồ sơ hoàn sẽ giảm khoảng 50%. Như vậy khối lượng công việc giải quyết hồ sơ hoàn thuế sẽ giảm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thống nhất với đại biểu Xuân Hòa ở Quảng Ninh cũng cần phải xem xét lại sử dụng các cụm từ "hộ và cá nhân kinh doanh". Theo tôi thì cần thống nhất với Luật thuế Thu nhập cá nhân đó là dùng cụm từ "cá nhân, nhóm cá nhân kinh doanh" thì sẽ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đóng góp của tô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Đắc Lâm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Tôi cơ bản nhất trí với nội dung và tại kỳ họp này Quốc hội sẽ thông qua Luật sửa đổi, bổ sung một số điều Luật Thuế giá trị gia tăng nhằm tháo gỡ khó khăn  trong tình hình hiện nay để thúc đẩy sản xuất kinh doanh phát triển, khuyến khích xuất khẩu, khuyến khích đầu tư cũng như chuyển dịch cơ cấu kinh tế. Theo gợi ý của Đoàn thư ký, tôi xin tham gia một vài ý kiến cụ thể như sau:</w:t>
      </w:r>
    </w:p>
    <w:p>
      <w:pPr>
        <w:pStyle w:val="Normal1"/>
        <w:ind w:firstLine="566"/>
        <w:jc w:val="both"/>
        <w:rPr/>
      </w:pPr>
      <w:r>
        <w:rPr>
          <w:rFonts w:eastAsia="Times New Roman" w:cs="Times New Roman" w:ascii="Times New Roman" w:hAnsi="Times New Roman"/>
          <w:color w:val="0000FF"/>
          <w:sz w:val="26"/>
        </w:rPr>
        <w:t xml:space="preserve">Trước hết là về đối tượng chịu thuế, đối tượng không chịu thuế: Hiện nay theo quy định của luật cũng như một số văn bản dưới luật không quy định trường hợp hàng xuất khẩu nhưng vì lý do nào đó mà khách hàng nước ngoài bị buộc phải tái nhập thì thuộc đối tượng không chịu thuế giá trị gia tăng mới phải kê khai nộp thuế giá trị gia tăng khi tái nhập. Tôi đề nghị bổ sung đối tượng này vào diện không chịu thuế giá trị gia tăng. Bởi vì nếu tiếp tục thu thuế giá trị gia tăng với sản phẩm này sẽ trùng lặp hai lần thuế. Một lần là trên nguyên liệu đầu vào, lần thứ hai là trên sản phẩm. </w:t>
      </w:r>
    </w:p>
    <w:p>
      <w:pPr>
        <w:pStyle w:val="Normal1"/>
        <w:ind w:firstLine="566"/>
        <w:jc w:val="both"/>
        <w:rPr/>
      </w:pPr>
      <w:r>
        <w:rPr>
          <w:rFonts w:eastAsia="Times New Roman" w:cs="Times New Roman" w:ascii="Times New Roman" w:hAnsi="Times New Roman"/>
          <w:color w:val="0000FF"/>
          <w:sz w:val="26"/>
        </w:rPr>
        <w:t>Nội dung thứ hai là về khấu trừ thuế, trong thời gian vừa qua các cơ quan chức năng ví dụ như hải quan đã phát hiện và xử lý  một số hành vi vi phạm pháp luật của doanh nghiệp. Trong đó phát sinh việc ấn định thu thuế giá trị gia tăng nộp thuế do hành vi gian lận thuế, trốn thuế của doanh nghiệp. Trường hợp này nếu vẫn cho khấu trừ thuế thì sẽ mất tính chế tài nghiêm ngặt đối với hành vi vi phạm pháp luật của doanh nghiệp. Do đó tôi kiến nghị cần bổ sung quy định không cho phép khấu trừ giá trị gia tăng đầu vào đối với những trường hợp như nói trên.</w:t>
      </w:r>
    </w:p>
    <w:p>
      <w:pPr>
        <w:pStyle w:val="Normal1"/>
        <w:ind w:firstLine="566"/>
        <w:jc w:val="both"/>
        <w:rPr/>
      </w:pPr>
      <w:r>
        <w:rPr>
          <w:rFonts w:eastAsia="Times New Roman" w:cs="Times New Roman" w:ascii="Times New Roman" w:hAnsi="Times New Roman"/>
          <w:color w:val="0000FF"/>
          <w:sz w:val="26"/>
        </w:rPr>
        <w:t xml:space="preserve">Vấn đề thứ ba, Điểm 1, Điều 1 của dự thảo quy định hàng hoá dịch vụ của cá nhân kinh doanh có mức doanh thu hàng năm từ 100 triệu trở xuống thuộc đối tượng không chịu thuế giá trị gia tăng. Việc chúng ta chuyển từ căn cứ xác định thu nhập theo mức lương tối thiểu sang doanh thu là hợp lý. Tuy nhiên trong tình hình hiện nay nếu quy định dưới 100 triệu đồng 1 năm tôi thấy là thấp, vì tính ra 1 ngày doanh thu chỉ khoảng 275.000 đồng thì rất thấp, tôi đề nghị nâng lên có thể là hơn 100 - 150 triệu đồng là hợp lý. </w:t>
      </w:r>
    </w:p>
    <w:p>
      <w:pPr>
        <w:pStyle w:val="Normal1"/>
        <w:ind w:firstLine="566"/>
        <w:jc w:val="both"/>
        <w:rPr/>
      </w:pPr>
      <w:r>
        <w:rPr>
          <w:rFonts w:eastAsia="Times New Roman" w:cs="Times New Roman" w:ascii="Times New Roman" w:hAnsi="Times New Roman"/>
          <w:color w:val="0000FF"/>
          <w:sz w:val="26"/>
        </w:rPr>
        <w:t>Vấn đề thứ tư, ở Khoản 2, Điểm 5, Điều 1 có quy định "số thuế giá trị gia tăng phải nộp theo  phương pháp tính trực tiếp trên giá trị gia tăng bằng tỷ lệ % nhân với doanh thu áp dụng như sau". Tôi đề nghị viết lại dễ hiểu hơn là "số thuế giá trị gia tăng phải nộp theo phương pháp tính trực tiếp trên doanh thu bằng tỷ lệ phần % nhân với doanh thu áp dụng như sau" v.v...</w:t>
      </w:r>
    </w:p>
    <w:p>
      <w:pPr>
        <w:pStyle w:val="Normal1"/>
        <w:ind w:firstLine="566"/>
        <w:jc w:val="both"/>
        <w:rPr/>
      </w:pPr>
      <w:r>
        <w:rPr>
          <w:rFonts w:eastAsia="Times New Roman" w:cs="Times New Roman" w:ascii="Times New Roman" w:hAnsi="Times New Roman"/>
          <w:color w:val="0000FF"/>
          <w:sz w:val="26"/>
        </w:rPr>
        <w:t xml:space="preserve">Vấn đề thứ năm, các trường hợp hoàn thuế "trường hợp luỹ kế sau ít nhất 12 tháng tính từ tháng đầu tiên hoặc ít nhất sau 4 quý tính từ quý đầu tiên" v.v... khổ thứ hai tiếp tục là "trường hợp cơ sở kinh doanh đã đăng ký nộp thuế giá trị gia tăng theo phương pháp khấu trừ có dự án đầu tư và có số thuế còn lại từ 500 triệu đồng trở lên thì được hoàn thuế giá trị gia tăng" hai ý thời gian là 12 tháng và số thuế còn lại 500 triệu đồng. Tôi đề nghị để tạo điều kiện cho doanh nghiệp nhất là doanh nghiệp vừa và nhỏ, tôi đề nghị quy định "trường hợp luỹ kế sau ít nhất là 6 tháng tính từ tháng phát sinh đầu tiên và số thuế còn lại từ 300 triệu đồng trở lên thì hoàn thuế giá trị. Tương tự như thế tại Khoản 2, Điều 7 cũng nói khấu trừ 500 triệu, tôi đề nghị sửa đổi lại 300 triệu phù hợp, có như vậy mới tạo điều kiện cho doanh nghiệp có vốn để hoạt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đối với các cơ sở kinh doanh, hoạt động như xây dựng, đóng, sửa tàu thuyền hoặc cơ sở kinh doanh xuất khẩu khi đủ điều kiện hoàn thuế theo tháng, nếu có số thuế gia tăng chưa được khấu trừ 500 triệu trở lên thì được hoàn thuế.</w:t>
      </w:r>
    </w:p>
    <w:p>
      <w:pPr>
        <w:pStyle w:val="Normal1"/>
        <w:ind w:firstLine="566"/>
        <w:jc w:val="both"/>
        <w:rPr/>
      </w:pPr>
      <w:r>
        <w:rPr>
          <w:rFonts w:eastAsia="Times New Roman" w:cs="Times New Roman" w:ascii="Times New Roman" w:hAnsi="Times New Roman"/>
          <w:color w:val="0000FF"/>
          <w:sz w:val="26"/>
        </w:rPr>
        <w:t>Vấn đề thứ sáu, tôi thống nhất với Điểm 2, Điều 2 về Luật giảm 50% thuế giá trị gia tăng, bắt đầu ra từ mùng 1 tháng 7 năm 2013 đến hết ngày 30 tháng 6 năm 2014 đối với các trường hợp bán, cho thuê, cho thuê nhà v.v... nhưng tôi hơi phân vân điều này chỉ quy định trong thời gian ngắn, tính hiệu lực quá ngắn chỉ từ mùng 1/7/2013 đến hết ngày 30/6/2014, tôi đề nghị nội dung này nên đưa sang Nghị quyết của Quốc hội để điều chỉnh phù hợp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gọc Quỳnh -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hai ý kiến như sau, thứ nhất, Khoản 1,  Điều 1 bổ sung thêm vào Khoản 26, các hàng hóa dịch vụ sau được thuộc đối tượng không chịu thuế vào Điều 5 của Luật thuế giá trị gia t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a, hàng hóa bán miễn thuế ở các cửa hàng miễn thuế theo quy định của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b, hàng dự trữ quốc gia do cơ quan dự trữ quốc gia bán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 các hoạt động có thu phí, lệ phí của Nhà nước theo Pháp lệnh về phí và lệ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d, rà phá bom mìn, vật nổ do các đơn vị quốc phòng thực hiện đối với các công trình được đầu tư bằng nguồn vốn ngân sách Nhà nước.</w:t>
      </w:r>
    </w:p>
    <w:p>
      <w:pPr>
        <w:pStyle w:val="Normal1"/>
        <w:ind w:firstLine="566"/>
        <w:jc w:val="both"/>
        <w:rPr/>
      </w:pPr>
      <w:r>
        <w:rPr>
          <w:rFonts w:eastAsia="Times New Roman" w:cs="Times New Roman" w:ascii="Times New Roman" w:hAnsi="Times New Roman"/>
          <w:color w:val="0000FF"/>
          <w:sz w:val="26"/>
        </w:rPr>
        <w:t>Vì thêm 4 điểm này để thành một Khoản 26, vì các loại hàng dịch vụ này từ trước đã được thực hiện là đối tượng không chịu thuế giá trị gia tăng theo như thông tư hướng dẫn của Bộ tài chính mà theo luật chưa đưa vào luật, để đảm bảo tính pháp lý cao hơn, do vậy đề nghị phải bổ sung điểm này.</w:t>
      </w:r>
    </w:p>
    <w:p>
      <w:pPr>
        <w:pStyle w:val="Normal1"/>
        <w:ind w:firstLine="566"/>
        <w:jc w:val="both"/>
        <w:rPr/>
      </w:pPr>
      <w:r>
        <w:rPr>
          <w:rFonts w:eastAsia="Times New Roman" w:cs="Times New Roman" w:ascii="Times New Roman" w:hAnsi="Times New Roman"/>
          <w:color w:val="0000FF"/>
          <w:sz w:val="26"/>
        </w:rPr>
        <w:t xml:space="preserve">Ý thứ  hai, theo như dự thảo sửa đổi Điểm đ, Khoản 6, Điều 1, theo tôi nên như luật hiện hành quy định và bổ sung một số ý về thời gian, nhưng bỏ cụm từ "trước khi cơ quan thuế công bố quyết định kiểm tra thuế, thanh tra thuế tại trụ sở người nộp thuế", như vậy mới nâng cao được trách nhiệm ý thức tuân thủ chính sách về pháp luật thuế, cũng như chấp hành chế độ hạch toán kế toán của người nộp thuế để tránh tình trạng người nộp thuế lợi dụng để điều chỉnh, kê khai tính thuế theo ý muốn chủ quan để chứng từ kế toán phát sinh qua nhiều năm không kê khai, không hạch toán kế toán để dẫn đến báo cáo kết quả tài chính trong năm là phản ánh không chính xác. </w:t>
      </w:r>
    </w:p>
    <w:p>
      <w:pPr>
        <w:pStyle w:val="Normal1"/>
        <w:ind w:firstLine="566"/>
        <w:jc w:val="both"/>
        <w:rPr/>
      </w:pPr>
      <w:r>
        <w:rPr>
          <w:rFonts w:eastAsia="Times New Roman" w:cs="Times New Roman" w:ascii="Times New Roman" w:hAnsi="Times New Roman"/>
          <w:color w:val="0000FF"/>
          <w:sz w:val="26"/>
        </w:rPr>
        <w:t>Do vậy, Điểm đ, Khoản 6, Điều 1 sau khi sửa là: thuế giá trị gia tăng đầu vào phát sinh trong tháng nào thì được kê khai khấu trừ khi xác định số thuế phải đóng của tháng đó. Trường hợp cơ sở kinh doanh phát hiện số thuế giá trị gia tăng đầu vào khi kê khai khấu trừ bị sai sót thì được kê khai khấu trừ bổ sung, thời gian để kê khai bổ sung tối đa là 6 tháng kể từ thời điểm phát sinh sai sót, các trường hợp mà cơ sở kinh doanh kê khai sai về số thuế giá trị gia tăng đã nộp ở khâu nhập khẩu, số thuế giá trị gia tăng đầu vào trong giai đoạn đang đầu tư chưa đi vào hoạt động thì được kê khai khấu trừ bổ sung theo quy định hiện hành của pháp luật thuế.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 Đặng Ngọc Quỳ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Như vậy đã có 10 đại biểu đăng ký và đã phát biểu tại hội trường, bây giờ nếu không còn đại biểu nào đăng ký phát biểu thêm thì xin phép Quốc hội cho tôi được tóm tắt lại nội dung này và chúng ta nghỉ sớ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ùng với nhiều ý kiến của đại biểu Quốc hội thảo luận tại tổ, chiều nay có 10 đại biểu Quốc hội đã thảo luận tại hội trường. Ý kiến phát biểu của đại biểu Quốc hội tập trung vào các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hung, tán thành sự cần thiết phải sửa đổi, bổ sung một số điều của Luật Thuế giá trị gia tăng.</w:t>
      </w:r>
    </w:p>
    <w:p>
      <w:pPr>
        <w:pStyle w:val="Normal1"/>
        <w:ind w:firstLine="566"/>
        <w:jc w:val="both"/>
        <w:rPr/>
      </w:pPr>
      <w:r>
        <w:rPr>
          <w:rFonts w:eastAsia="Times New Roman" w:cs="Times New Roman" w:ascii="Times New Roman" w:hAnsi="Times New Roman"/>
          <w:color w:val="0000FF"/>
          <w:sz w:val="26"/>
        </w:rPr>
        <w:t>Ý thứ hai, các đại biểu Quốc hội cũng tán thành nhiều nội dung cơ bản trong tờ trình của Chính phủ và báo cáo thẩm tra của Ủy ban Tài chính ngân sách. Dự thảo luật cơ bản đáp ứng được mục tiêu, yêu cầu sửa đổi bổ sung luật và phải hướng đến mục tiêu của chiến lược cải cách thuế giai đoạn 2011- 2020. Chú ý tính khả thi, tính ổn định bền vững của dự án luật. Tán thành sẽ thông qua dự án luật này tại kỳ họp thứ 5.</w:t>
      </w:r>
    </w:p>
    <w:p>
      <w:pPr>
        <w:pStyle w:val="Normal1"/>
        <w:ind w:firstLine="566"/>
        <w:jc w:val="both"/>
        <w:rPr/>
      </w:pPr>
      <w:r>
        <w:rPr>
          <w:rFonts w:eastAsia="Times New Roman" w:cs="Times New Roman" w:ascii="Times New Roman" w:hAnsi="Times New Roman"/>
          <w:color w:val="0000FF"/>
          <w:sz w:val="26"/>
        </w:rPr>
        <w:t>Về những vấn đề cụ thể Ban soạn thảo, cơ quan thẩm tra và Đoàn thư ký kỳ họp đã ghi chép đầy đủ. Các đại biểu Quốc hội tập trung vào những vấn đề cụ thể  đã được gợi ý thảo luận. Đó là về bổ sung đối tượng không chịu thuế; về phạm vi sửa đổi; về thuế suất giá trị gia tăng; về ngưỡng đăng ký nộp thuế và phương pháp tính thuế; về mức doanh thu để xác định hàng hóa, dịch vụ không chịu thuế; về khấu trừ thuế đầu vào; về giảm thuế giá trị gia tăng đầu ra đối với hoạt động bán, cho thuê, mua nhà ở xã hội. Ngoài ra một số ý kiến đề nghị bổ sung điều chỉnh một số cụm từ, từ ngữ cho rõ nghĩa tại một số điều khoản cụ thể.</w:t>
      </w:r>
    </w:p>
    <w:p>
      <w:pPr>
        <w:pStyle w:val="Normal1"/>
        <w:ind w:firstLine="566"/>
        <w:jc w:val="both"/>
        <w:rPr/>
      </w:pPr>
      <w:r>
        <w:rPr>
          <w:rFonts w:eastAsia="Times New Roman" w:cs="Times New Roman" w:ascii="Times New Roman" w:hAnsi="Times New Roman"/>
          <w:color w:val="0000FF"/>
          <w:sz w:val="26"/>
        </w:rPr>
        <w:t>Tiếp thu ý kiến của đại biểu Quốc hội, Ủy ban Thường vụ Quốc hội sẽ chỉ đạo nghiên cứu đầy đủ ý kiến của đại biểu Quốc hội thảo luận hôm nay và sẽ có báo cáo giải trình lại Quốc hội trước khi xem xét thông qua theo chương trình kỳ họp tại kỳ họp này. Phiên họp tới đây kết thúc. Xin cảm ơn Quốc hội.</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 xml:space="preserve">Quốc hội  nghỉ.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ieu 28-5.doc</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15:00Z</dcterms:created>
  <dc:creator>bangvl</dc:creator>
  <dc:description/>
  <cp:keywords/>
  <dc:language>en-US</dc:language>
  <cp:lastModifiedBy>VPQH</cp:lastModifiedBy>
  <dcterms:modified xsi:type="dcterms:W3CDTF">2013-06-05T08:09:00Z</dcterms:modified>
  <cp:revision>21</cp:revision>
  <dc:subject/>
  <dc:title> </dc:title>
</cp:coreProperties>
</file>